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Реализация антикоррупцион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лексеевском муниципальном районе Республики Татарст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 2015-2020  годы» </w:t>
      </w:r>
      <w:r>
        <w:rPr>
          <w:b/>
          <w:sz w:val="28"/>
          <w:szCs w:val="28"/>
        </w:rPr>
        <w:t>з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>Совет и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внесены следующие изменения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- распоряжение главы Алексеевского муниципального района от 22.02.2018 года   № 49-р «О внесении изменений в распоряжение Главы от 13.01.2017 г. №6-р «О назначении должностного лица ответственного за работу по профилактике коррупционных и иных правонарушений»»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21.05.2018 года   № 174 «О внесении изменений в Положение о муниципальной службе в Алексеевском муниципальном районе Республики Татарстан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решение районного Совета Алексеевского муниципального района от 22.06.2018 года   № 175 «О внесении изменений в решение Совета Алексеевского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го района от 16.02.2016 №34 «Об утверждении перечня должностей муниципальной службы Алексеевского муниципального района, замещение которых связано с коррупционными рисками»;</w:t>
            </w:r>
          </w:p>
          <w:p>
            <w:pPr>
              <w:pStyle w:val="Normal"/>
              <w:ind w:right="-142" w:hanging="0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20.03.2018 года   № 142 «О Кодексе  этики  и  служебного поведения муниципальных служащих Алексеевского  муниципального района  Республики  Татарстан»;</w:t>
            </w:r>
          </w:p>
          <w:p>
            <w:pPr>
              <w:pStyle w:val="Normal"/>
              <w:ind w:right="-142" w:hanging="0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21.05.2018 года   № 173 «О внесении изменений в Кодекс  этики  и  служебного поведения муниципальных служащих Алексеевского  муниципального района  Республики  Татарстан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19.04.2018 года   № 152 «О внесении изменений в решение Совета Алексеевского муниципального района от 19.07.2016 г.  № 50 «Об утверждении Положения комиссии по соблюдению требований к служебному  поведению муниципальных служащих, должностному поведению лиц, замещающих муниципальные должности, и урегулированию конфликта интересов в Алексеевском муниципальном районе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Республики Татарстан»;</w:t>
            </w:r>
          </w:p>
          <w:p>
            <w:pPr>
              <w:pStyle w:val="Normal"/>
              <w:ind w:right="-142" w:hanging="0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22.06.2018 года   № 177 «О Порядке сообщения руководителем организации (учреждения), подведомственной органу местного самоуправления Алексеевского 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ind w:right="-142" w:hanging="0"/>
              <w:rPr/>
            </w:pPr>
            <w:r>
              <w:rPr>
                <w:szCs w:val="24"/>
              </w:rPr>
              <w:t xml:space="preserve">- решение районного Совета Алексеевского муниципального района от 22.06.2018 года   № 176 «Об утверждении </w:t>
            </w:r>
            <w:r>
              <w:rPr>
                <w:szCs w:val="24"/>
                <w:lang w:eastAsia="ru-RU"/>
              </w:rPr>
              <w:t>Положения о комиссии по соблюдению требований к служебному (должностному) поведению и урегулированию конфликта интересов»;</w:t>
            </w:r>
          </w:p>
          <w:p>
            <w:pPr>
              <w:pStyle w:val="Normal"/>
              <w:ind w:right="-142" w:hanging="0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14.09.2018 года   № 193 «О Положении о муниципальной службе в Алексеевском муниципальном районе Республики Татарстан»;</w:t>
            </w:r>
          </w:p>
          <w:p>
            <w:pPr>
              <w:pStyle w:val="Normal"/>
              <w:ind w:right="-142" w:hanging="0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13.12.2018 года   № 217 «О внесении изменений в Положение о муниципальной службе в Алексеевском муниципальном районе Республики Татарстан»;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7938" w:leader="none"/>
              </w:tabs>
              <w:autoSpaceDE w:val="false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12.10.2018 года   № 203 «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О </w:t>
            </w:r>
            <w:hyperlink r:id="rId2">
              <w:r>
                <w:rPr>
                  <w:rStyle w:val="InternetLink"/>
                  <w:b w:val="false"/>
                  <w:bCs/>
                  <w:szCs w:val="24"/>
                  <w:shd w:fill="FFFFFF" w:val="clear"/>
                </w:rPr>
                <w:t>рассмотрении</w:t>
              </w:r>
            </w:hyperlink>
            <w:r>
              <w:rPr>
                <w:rStyle w:val="StrongEmphasis"/>
                <w:b w:val="false"/>
                <w:szCs w:val="24"/>
                <w:shd w:fill="FFFFFF" w:val="clear"/>
              </w:rPr>
              <w:t xml:space="preserve">  вопросов правоприменительной практики по результатам вступивших в законную силу решений судов, арбитражных судов о признании 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7938" w:leader="none"/>
              </w:tabs>
              <w:autoSpaceDE w:val="false"/>
              <w:jc w:val="both"/>
              <w:rPr/>
            </w:pPr>
            <w:r>
              <w:rPr>
                <w:rStyle w:val="StrongEmphasis"/>
                <w:b w:val="false"/>
                <w:szCs w:val="24"/>
                <w:shd w:fill="FFFFFF" w:val="clear"/>
              </w:rPr>
              <w:t xml:space="preserve">недействительными ненормативных правовых актов, незаконными решений и действий (бездействия) 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7938" w:leader="none"/>
              </w:tabs>
              <w:autoSpaceDE w:val="false"/>
              <w:jc w:val="both"/>
              <w:rPr/>
            </w:pPr>
            <w:r>
              <w:rPr>
                <w:rStyle w:val="StrongEmphasis"/>
                <w:b w:val="false"/>
                <w:szCs w:val="24"/>
                <w:shd w:fill="FFFFFF" w:val="clear"/>
              </w:rPr>
              <w:t xml:space="preserve">органов местного самоуправления Алексеевского муниципального Республики Татарстан, входящих 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7938" w:leader="none"/>
              </w:tabs>
              <w:autoSpaceDE w:val="false"/>
              <w:jc w:val="both"/>
              <w:rPr/>
            </w:pPr>
            <w:r>
              <w:rPr>
                <w:rStyle w:val="StrongEmphasis"/>
                <w:b w:val="false"/>
                <w:szCs w:val="24"/>
                <w:shd w:fill="FFFFFF" w:val="clear"/>
              </w:rPr>
              <w:t>в его состав поселений, и должностных лиц</w:t>
            </w:r>
            <w:r>
              <w:rPr>
                <w:szCs w:val="24"/>
                <w:shd w:fill="FFFFFF" w:val="clear"/>
              </w:rPr>
              <w:t>​ указанных органов</w:t>
            </w:r>
            <w:r>
              <w:rPr>
                <w:szCs w:val="24"/>
              </w:rPr>
              <w:t>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от 15.11.2018 года   № 20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ставлении гражданами, претендующими на замещение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должностей в муниципальном образовании Алексеевский муниципальный район,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Алексеевский муниципальный район, сведений о доходах, расходах, об имуществе и обязательствах имущественного характера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споряжением  Главы АМР  от 13.01.2017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</w:tc>
      </w:tr>
      <w:tr>
        <w:trPr>
          <w:trHeight w:val="2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ветственным за кадровое делопроизводство проведен анализ полноты и достоверности представленных муниципальными служащими сведений о доходах, расходах, об имуществе и обязательствах имущественного характера.</w:t>
            </w:r>
          </w:p>
        </w:tc>
      </w:tr>
      <w:tr>
        <w:trPr>
          <w:trHeight w:val="23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ез электронную базу Единый государственный реестр юридических лиц (ЕГРЮЛ) и Единый государственный реестр индивидуальных предпринимателей (ЕГРИП) ответственным лицом за ведение кадровой работы проведена проверка соблюдения 8 муниципальных служащих вновь принятых на муниципальную службу, запретов, связанных с муниципальной службой, в части участия в органе управления коммерческой организацией и занятия предпринимательской деятельностью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ступило 3 уведомления о наличии или возможности возникновения конфликта интересов у муниципального служащего представителю нанимателя.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 Решением районного Совета Алексеевского муниципального района от 22.06.2018 года   № 175 «О внесении изменений в решение Совета Алексеевского муниципального района от 16.02.2016  №34 «Об утверждении перечня должностей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ой службы Алексеевского муниципального района, замещение которых связано с коррупционными рисками»  в Перечень должностей муниципальной службы  Алексеевского муниципального района, замещение которых связано с коррупционными рисками были внесены измене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ешением Совета Алексеевского муниципального района от 05.02.2015 г. № 375 утвержден состав  комиссии по соблюдению требований к служебному поведению муниципальных служащих и урегулированию конфликта интересов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Cs w:val="24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доходах, имуществе и обязательствах имущественного характера муниципальных служащих АМР РТ  за 2017 год в соответствии с законодательством размещены на портале  Алексеевского муниципального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18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соблюдается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плане повышения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, проведена соответствующая разъяснитель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отчетном периоде 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пециализированное повышение квалификации муниципальных служащих, в должностные обязанности которых входит участие в противодействии коррупции, прошло 3 должностных лиц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еры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ого совета, действующего в муниципальном районе, приняты. В частности, данный вопрос доведен до муниципальных служащих и лиц, замещающих муниципальные должности, ответственным за кадровое делопроизводство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за кадровое делопроизводство, </w:t>
            </w: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реализации Национального плана на территории района  распространено антикоррупционное законодательство во всех учреждениях и предприятиях, подведомственных органам местного самоуправления, внесены изменения  в Уставы и Положения  (МБУ, МКУ, подведомственных исполкому района, в части предотвращения и урегулирования конфликта интересов (О порядке сообщения руководителем организации (учреждения), подведомственной органу местного самоуправления Алексеевск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)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Завершена работа по внесению изменений в трудовые договоры с руководителями и работниками учреждений и предприятий, подведомственных Исполнительному комитету района, в части предотвращения и урегулирования конфликта интересов.</w:t>
            </w:r>
            <w:r>
              <w:rPr>
                <w:spacing w:val="-6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ведется, нарушений не выявлен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430 проектов нормативно-правовых актов и  429  нормативно-правовых акт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екты нормативно правовых актов размещаются в подразделе «Независимая антикоррупционная экспертиза нормативных правовых актов и проектов нормативных правовых актов» раздела «Противодействие коррупции» официального сайта муниципального района. В 2018 году заключений по результатам независимой антикоррупционной экспертизы не поступал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В соответствии с требованиями законодательства муниципальные служащие не реже 1 раза в 3 года проходят курсы повышения квалификации. В программы повышения квалификации включены в том числе вопросы на антикоррупционную тематику. В 2018 году запланировано прохождение повышения квалификации 17 муниципальных служащих.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За отчетный период повышение квалификации прошли 13 муниципальных служащи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и по Федеральному закону </w:t>
            </w:r>
            <w:r>
              <w:rPr>
                <w:bCs/>
                <w:szCs w:val="24"/>
              </w:rPr>
              <w:t>от 25 декабря 2008 г. № 273-ФЗ «О противодейств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бота по антикоррупционному воспитанию в образовательных учреждениях ведётся по следующим пособиям (рекомендованным министерством образования и науки РТ)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.В.Сафорнова, И. М. Фокеева  «Формирование антикоррупционной нравственно-правовой культуре»: методическое пособие - Казань, 2010,-116с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.Ф.Амиров, Д.К.Амирова «Антикоррупционное и правовое воспитание»: учебное пособие для учащихся 10-11кл. Казань: Магариф - Вакыт, 2010.-159с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.Р.  Замалетдинов,  Е.М.  Ибрагимова,  Д.К. Амирова   «Формирование  антикоррупционной  культуры  у  учащихся»,</w:t>
            </w:r>
            <w:r>
              <w:rPr>
                <w:rFonts w:eastAsia="Calibri"/>
                <w:szCs w:val="24"/>
                <w:lang w:eastAsia="en-US"/>
              </w:rPr>
              <w:t xml:space="preserve"> учебное пособие для учащихся 10-11кл. Казань: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 Магариф – Вакыт - Казань,  2010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.Е.Кириллова, А.Е.Кириллов «Профилактика нарушений, связанных с проявлением коррупции в сфере образовательной деятельности»: Методическое пособие. - Казань, Магариф – Вакыт, 2011, 143с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Также реализуется пособие «Методические рекомендации по формированию и реализации системы антикоррупционного воспитания в общеобразовательных организациях Республики Татарстан» для обучающихся общеобразовательных организ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 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 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Cs w:val="24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здел «Противодействие коррупции» официального сайта приведен в соответствие с требованиями, установленными постановлением Кабинета    Министров    Республики    Татарстан  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нформация, размещенная в разделе «Противодействие коррупции» регулярно анализируется на предмет соответствия Единым требования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текущий период 2018 года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дение общественных обсуждений (с привлечением экспертного сообщества, членов общественных советов, действующих в муниципальном районе) отчетов о реализации муниципальной программы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Общественные обсуждения о выполнении мероприятий муниципальной программы «Реализация  антикоррупционной  политики в  Алексеевском   муниципальном    районе Республики  Татарстан  на 2015 - 2020 годы» планируются на очередном заседании Общественного совета.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Информация о результатах антикоррупционной работы в муниципальном районе, в том числе проводимой с участием помощника главы района по вопросам противодействия коррупции, должностного лица кадровой службы, ответственного за работу по профилактике коррупционных и иных правонарушений, доводится до общественности путем размещения ее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четы о реализации муниципальной программы противодействия коррупции размещены в информационно-телекоммуникационной сети «Интернет» на официальном сайте в разделе «Противодействие коррупции», в том числе данный отчет о реализации муниципальной программы за  2018 год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18 год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ем законодательства при расходовании бюджетных средств. Заключено соглашение о взаимодействии КСП и прокура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szCs w:val="24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яется выполнение требований законодательства о предотвращении и урегулировании конфликта интересов на муниципальной службе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 поступлении граждан на муниципальную  службу обеспечивается  соблюдение  требований законодательства. Назначение на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46A1D17375FA080F9293B23DDAC9F178F11F3A747050E0CA1B33143C7D4FDEF63B0rCC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0:00Z</dcterms:created>
  <dc:creator>user</dc:creator>
  <dc:description/>
  <dc:language>en-US</dc:language>
  <cp:lastModifiedBy>Анна</cp:lastModifiedBy>
  <cp:lastPrinted>2014-12-08T10:07:00Z</cp:lastPrinted>
  <dcterms:modified xsi:type="dcterms:W3CDTF">2019-01-18T07:15:00Z</dcterms:modified>
  <cp:revision>4</cp:revision>
  <dc:subject/>
  <dc:title>АДМИНИСТРАЦИЯ   ГОРОДА   КОТОВСКА</dc:title>
</cp:coreProperties>
</file>